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нято педагогическим совет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2 от 29.08.2014г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3945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3pt;height:95.25pt" filled="f" o:ole="">
                  <v:imagedata r:id="rId3" o:title=""/>
                </v:shape>
                <o:OLEObject Type="Embed" ProgID="" ShapeID="ole_rId2" DrawAspect="Content" ObjectID="_1991989368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№ 01-10/71а     от 29.08.2014г.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учителей начальных классов бюджетного общеобразовательного учреждения Нюксенского муниципального района Вологодской области «Левашская основная общеобразовательная школа»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left"/>
        <w:rPr/>
      </w:pPr>
      <w:r>
        <w:rPr/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(далее МО)   (далее - школа), осуществляет проведение учебно-воспитательной, методической, опытно-экспериментальной и внеклассной работы по предметам, изучаемым в начальных класс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 с целью координации работы внутри МО, организации взаимодействия учителей начальных классов с другими структурными подразделениями школы и МО учителей начальных классов других школ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организуется при наличии не менее трех учителей начальных классов. В состав методического объединения могут входить учителя смежных и родственных дисциплин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  и его численность определяется, исходя из необходимости комплексного решения поставленных перед школой задач, и утверждается Педагогическим совет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, реорганизуются и ликвидируются директором школ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подчиняется непосредственно директору О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Законом «Об образовании в Российской Федерации», Федеральным государственным образовательным стандартом начального общего образования, органами управления образования всех уровней по вопросам образования и воспитания учащихся, а также Уставом и локальны</w:t>
        <w:softHyphen/>
        <w:t>ми актами школы, приказами и распоряжениями дирек</w:t>
        <w:softHyphen/>
        <w:t>тора.</w:t>
      </w:r>
    </w:p>
    <w:p>
      <w:pPr>
        <w:pStyle w:val="Heading5"/>
        <w:spacing w:lineRule="auto" w:line="240" w:before="0" w:after="0"/>
        <w:ind w:right="24" w:hanging="0"/>
        <w:jc w:val="left"/>
        <w:rPr/>
      </w:pPr>
      <w:r>
        <w:rPr/>
        <w:t>II. Цель, задачи, функции и направления деятельности методического объединения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едагогов с современными педагогическими направлениями и    технолог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очения и координации усилий по совершенствованию методики преподавания соответствующих учебных дисциплин и на этой основе – улучшение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обучающихся, результаты образовательного </w:t>
      </w:r>
    </w:p>
    <w:p>
      <w:pPr>
        <w:pStyle w:val="Normal"/>
        <w:shd w:fill="FFFFFF" w:val="clear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а, в том числе внеклассной работы по предмету и внеурочной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Normal"/>
        <w:numPr>
          <w:ilvl w:val="0"/>
          <w:numId w:val="10"/>
        </w:numPr>
        <w:shd w:fill="FFFFFF" w:val="clear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ими продук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оказание конкретной методической помощи учителям начальных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ов и учителям-предметник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текущей и промежуточной аттестации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ет и обобщает опыт преподавания учебных дисциплин и курсов внеурочной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360" w:right="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подготовке методических рекомендаций в помощь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работку методических рекомендаций для учащихся и их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 в целях наилучшего усвоения 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 xml:space="preserve">циалистами и малоопытными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оложения о конкурсах, олимпиадах, предметных неделя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организует их проведение.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учителей начальных 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и согласование методических продуктов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ы, работающих в начальных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омежуточного контроля освоения планируемых результат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shd w:fill="FFFFFF" w:val="clear"/>
        <w:ind w:left="701" w:hanging="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1" w:hanging="701"/>
        <w:rPr/>
      </w:pPr>
      <w:r>
        <w:rPr>
          <w:rFonts w:cs="Times New Roman" w:ascii="Times New Roman" w:hAnsi="Times New Roman"/>
          <w:b/>
          <w:sz w:val="24"/>
          <w:szCs w:val="24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о проблемам методики обучения и воспитания учащихся начальных классов и внедрение их результатов в образовательный процесс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тодических дней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урок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jc w:val="left"/>
        <w:rPr/>
      </w:pPr>
      <w:r>
        <w:rPr/>
        <w:t>IV. Порядок работы методического объединения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 директором ОУ  и утверждается Педагогическим советом школы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 xml:space="preserve">вестность директора школы и его заместителей. 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По каждому из обсуждаемых на заседании вопросов принимаются решения, которые фиксируются в протоколе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-представителей). 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Контроль деятельности МО осуществляется директором школы, его заместителями в соответствии с планами методической работы школы и внутришкольного контроля.</w:t>
      </w:r>
    </w:p>
    <w:p>
      <w:pPr>
        <w:pStyle w:val="Heading2"/>
        <w:spacing w:before="0" w:after="0"/>
        <w:ind w:left="763" w:hanging="763"/>
        <w:jc w:val="left"/>
        <w:rPr/>
      </w:pPr>
      <w:r>
        <w:rPr/>
        <w:t>V. Документация методического объеди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данных об учителях начальных классов и педагогах-предметниках, работающих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етодической работы, её цель, приоритетные направления и задачи на новый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дивидуальных планах самообразования учителей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административного диагностическ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ам, курсам внеурочной деятельности, факультативам, 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/>
      </w:pPr>
      <w:r>
        <w:rPr/>
        <w:t>VI. Права, обязанности и ответственность методического объединения</w:t>
      </w:r>
    </w:p>
    <w:p>
      <w:pPr>
        <w:pStyle w:val="Normal"/>
        <w:shd w:fill="FFFFFF" w:val="clear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о публикации материалов о передовом педагогическом опыте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копленном в методическом объедин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перед администрацией школы о поощрении учителей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за результативность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 xml:space="preserve">тельности и воспитания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от методического объединения учителей для участия в конкурсах </w:t>
      </w:r>
    </w:p>
    <w:p>
      <w:pPr>
        <w:pStyle w:val="Normal"/>
        <w:shd w:fill="FFFFFF" w:val="clear"/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Учитель года»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обяза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вою деятельность в соответствии с Уставом школы, Основной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начального общего образования, решениями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, приказами директора,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поряжениями заместителей дирек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е сроки организовывать изучение  инструктивных, нормативных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анализ  результатов деятельности МО в указанные сро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обучения и развития педагогических кадров через участие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го члена МО в различных формах методичес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несёт ответствен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блюдение Устава школы, выполнения Основной образовательной программ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, локальных актов, в том числе настоящего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полнение решений Педагогического совета, приказов директора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оряжений заместителей директ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ую оценку результатов деятельности каждого члена М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и своевременность принятых МО ре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лана работы МО на учебный год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5"/>
        </w:tabs>
        <w:ind w:left="624" w:firstLine="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27:00Z</dcterms:created>
  <dc:creator>1</dc:creator>
  <dc:description/>
  <cp:keywords/>
  <dc:language>en-US</dc:language>
  <cp:lastModifiedBy>LOSH</cp:lastModifiedBy>
  <cp:lastPrinted>2012-11-02T15:08:00Z</cp:lastPrinted>
  <dcterms:modified xsi:type="dcterms:W3CDTF">2015-02-28T16:27:00Z</dcterms:modified>
  <cp:revision>2</cp:revision>
  <dc:subject/>
  <dc:title>положение о методическом объединении</dc:title>
</cp:coreProperties>
</file>